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76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ỦY BAN NHÂN DÂN QUẬN 1 </w:t>
        <w:tab/>
      </w:r>
      <w:r>
        <w:rPr>
          <w:rFonts w:cs="Times New Roman" w:ascii="Times New Roman" w:hAnsi="Times New Roman"/>
          <w:b/>
          <w:bCs/>
          <w:color w:val="000000"/>
        </w:rPr>
        <w:t>CỘNG HOÀ XÃ HỘI CHỦ NGHĨA VIỆT NAM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1560" w:leader="none"/>
          <w:tab w:val="center" w:pos="76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PHÒNG GIÁO DỤC VÀ ĐÀO TẠO 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</w:rPr>
        <w:t>Độc lập – Tự do – Hạnh phúc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2159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.7pt" to="135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317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0.25pt" to="462.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ỊCH CÔNG TÁC TUẦN 07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Từ ngày 05/10/2015 đến 11/10/2015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Năm học 2015 – 2016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tbl>
      <w:tblPr>
        <w:tblW w:w="111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92"/>
        <w:gridCol w:w="6213"/>
        <w:gridCol w:w="274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ày 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ia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ội dun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ịa điểm</w:t>
            </w:r>
          </w:p>
        </w:tc>
      </w:tr>
      <w:tr>
        <w:trPr>
          <w:trHeight w:val="65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ểm tra chuyên đề đầu năm (suốt tuần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ác cơ sở giáo dục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GH công đoàn giáo dục Quậ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/p: 15 thành viên B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các chủ tịch CĐ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/p: Chủ tịch CĐCS các đơn v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TH Nguyễn Bỉnh Khiê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TH Nguyễn Bỉnh Khiêm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h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công tác quản lý của Hiệu trưởng trường MN Hoa L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MN Hoa L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1 Nguyễn Bỉnh Khiêm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val="fr-F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fr-F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fr-F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1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fr-F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sz w:val="32"/>
          <w:lang w:val="fr-FR"/>
        </w:rPr>
        <w:t>THÔNG BÁO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1. V/v miễn học phí đối với học sinh dân tộc Chăm – Kh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ơ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me </w:t>
      </w:r>
    </w:p>
    <w:p>
      <w:pPr>
        <w:pStyle w:val="ListParagraph"/>
        <w:spacing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Phòng Giáo d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c </w:t>
      </w:r>
      <w:r>
        <w:rPr>
          <w:rFonts w:cs="VNI-Times" w:ascii="Times New Roman" w:hAnsi="Times New Roman"/>
          <w:color w:val="000000"/>
          <w:sz w:val="26"/>
          <w:szCs w:val="26"/>
          <w:lang w:val="fr-FR"/>
        </w:rPr>
        <w:t>đã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nh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n </w:t>
      </w:r>
      <w:r>
        <w:rPr>
          <w:rFonts w:cs="VNI-Times" w:ascii="Times New Roman" w:hAnsi="Times New Roman"/>
          <w:color w:val="000000"/>
          <w:sz w:val="26"/>
          <w:szCs w:val="26"/>
          <w:lang w:val="fr-FR"/>
        </w:rPr>
        <w:t>đ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ượ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 h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s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mi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ễ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n h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 ph</w:t>
      </w:r>
      <w:r>
        <w:rPr>
          <w:rFonts w:cs="VNI-Times" w:ascii="Times New Roman" w:hAnsi="Times New Roman"/>
          <w:color w:val="000000"/>
          <w:sz w:val="26"/>
          <w:szCs w:val="26"/>
          <w:lang w:val="fr-FR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ho h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 sinh c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a c</w:t>
      </w:r>
      <w:r>
        <w:rPr>
          <w:rFonts w:cs="VNI-Times" w:ascii="Times New Roman" w:hAnsi="Times New Roman"/>
          <w:color w:val="000000"/>
          <w:sz w:val="26"/>
          <w:szCs w:val="26"/>
          <w:lang w:val="fr-FR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c </w:t>
      </w:r>
      <w:r>
        <w:rPr>
          <w:rFonts w:cs="VNI-Times" w:ascii="Times New Roman" w:hAnsi="Times New Roman"/>
          <w:color w:val="000000"/>
          <w:sz w:val="26"/>
          <w:szCs w:val="26"/>
          <w:lang w:val="fr-FR"/>
        </w:rPr>
        <w:t>đ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n v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:</w:t>
      </w:r>
    </w:p>
    <w:p>
      <w:pPr>
        <w:pStyle w:val="ListParagraph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+ M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ầ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m non: Hoa Lan.</w:t>
      </w:r>
    </w:p>
    <w:p>
      <w:pPr>
        <w:pStyle w:val="ListParagraph"/>
        <w:spacing w:before="0" w:after="12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+ THCS : Võ Tr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ườ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ng To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n, Tr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ầ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n V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n 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n, Minh </w:t>
      </w:r>
      <w:r>
        <w:rPr>
          <w:rFonts w:cs="Cambria" w:ascii="Times New Roman" w:hAnsi="Times New Roman"/>
          <w:color w:val="000000"/>
          <w:sz w:val="26"/>
          <w:szCs w:val="26"/>
          <w:lang w:val="fr-FR"/>
        </w:rPr>
        <w:t>Đứ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2. Về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kết quả xét chọn giải th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ởng Võ T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ờng Toản năm 2015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ó 5/12 cá nhân được đề cử giải Võ Trường Toản năm 2015 ở cấp Quận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à Nguyễn Ngọc Thiên Hương, Giáo viên trường Mầm non Bé Ngoan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à Nguyễn Thị Hoa, Hiệu trưởng trường Mầm non Hoa L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Ông Lê Tấn Hồng Hải, Giáo viên trường Tiểu học Khai Minh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à Nguyễn Thị Ngọc Anh, Giáo viên trường THCS Minh Đức;</w:t>
      </w:r>
    </w:p>
    <w:p>
      <w:pPr>
        <w:pStyle w:val="ListParagraph"/>
        <w:spacing w:before="0" w:after="12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à Đỗ Thị Hiền, Hiệu trưởng trường GDCB Tương Lai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3. Về Kiểm tra công tác quản lý của Hiệu t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ởng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>Đề nghị các đ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n vị gửi báo cáo về công tác quản lý của Hiệu tr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ởng + Báo cáo về công tác pháp chế (xem file đính kèm) và gửi cho đoàn khi tới kiểm tra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4. Về Tổ chức hội nghị CBCCVC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>Đền nghị các đơn vị gửi lịch tổ chức hội nghị CBCCVC năm học 2015 – 2016 về P.GDĐT (C.Thảo)</w:t>
      </w:r>
    </w:p>
    <w:p>
      <w:pPr>
        <w:pStyle w:val="Normal"/>
        <w:spacing w:before="0" w:after="120"/>
        <w:ind w:right="-774" w:hanging="0"/>
        <w:jc w:val="right"/>
        <w:rPr/>
      </w:pPr>
      <w:r>
        <w:rPr>
          <w:rFonts w:cs="Times New Roman" w:ascii="Times New Roman" w:hAnsi="Times New Roman"/>
          <w:b/>
          <w:color w:val="000000"/>
          <w:lang w:val="vi-VN"/>
        </w:rPr>
        <w:t>PHÒNG GIÁO DỤC VÀ ĐÀO TẠO QUẬN 1</w:t>
      </w:r>
    </w:p>
    <w:sectPr>
      <w:footerReference w:type="default" r:id="rId2"/>
      <w:type w:val="nextPage"/>
      <w:pgSz w:w="12240" w:h="15840"/>
      <w:pgMar w:left="1080" w:right="1134" w:gutter="0" w:header="0" w:top="851" w:footer="1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7:00Z</dcterms:created>
  <dc:creator>Phuoc</dc:creator>
  <dc:description/>
  <cp:keywords/>
  <dc:language>en-US</dc:language>
  <cp:lastModifiedBy>Mabu Bungbu</cp:lastModifiedBy>
  <cp:lastPrinted>2015-09-14T08:13:00Z</cp:lastPrinted>
  <dcterms:modified xsi:type="dcterms:W3CDTF">2015-10-02T10:32:00Z</dcterms:modified>
  <cp:revision>28</cp:revision>
  <dc:subject/>
  <dc:title/>
</cp:coreProperties>
</file>